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л.124б, ал.2 от ЗУ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„УТ и ООС” при Общинска администрация – Костенец, на основание чл.135, ал.7 от Закона за устройство на територията /ЗУТ/, съобщава на заинтересованите лица по смисъла на чл.131 от ЗУТ, че със заповед № РД-15-40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от 06.06.2024 год. на Кмета на Община Костенец е разрешено изработване на проект на изменение на ПУП-ИПЗ </w:t>
      </w:r>
      <w:r>
        <w:rPr>
          <w:rFonts w:ascii="Times New Roman" w:hAnsi="Times New Roman"/>
          <w:sz w:val="28"/>
          <w:szCs w:val="28"/>
          <w:lang w:bidi="bg-BG"/>
        </w:rPr>
        <w:t xml:space="preserve">в обхвата  на УПИ ІІІ-565, УПИ ІV-566, УПИ ХХ-568 и УПИ ХХІІ-653,  в кв. 96 по регулационния план на град Костенец,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с възложител Петър Ангелов Арангел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та може да бъде обжалвана по реда на чл.215 от ЗУТ пред Административен съд–София област в  14-дневен срок от съобщаването 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вано на 07.07.202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л.124б, ал.2 от ЗУ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bidi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„УТ и ООС” при Общинска администрация – Костенец, на основание чл.135, ал.7 от Закона за устройство на територията /ЗУТ/, съобщава на заинтересованите лица по смисъла на чл.131 от ЗУТ, че със заповед № РД-15-41 </w:t>
      </w:r>
      <w:r>
        <w:rPr>
          <w:rFonts w:cs="Times New Roman" w:ascii="Times New Roman" w:hAnsi="Times New Roman"/>
          <w:sz w:val="28"/>
          <w:szCs w:val="28"/>
          <w:lang w:bidi="bg-BG"/>
        </w:rPr>
        <w:t>от 06.06.2024 год. на Кмета на Община Костенец е разрешено изработване на проект на изменение на ПУП-ИПР в обхвата  УПИ ХІV-776 и УПИ ХV-776 в кв. 46 по регулационния план на село Горна Василица, махала Гледжова,</w:t>
      </w:r>
      <w:r>
        <w:rPr>
          <w:rFonts w:ascii="Times New Roman" w:hAnsi="Times New Roman"/>
          <w:sz w:val="28"/>
          <w:szCs w:val="28"/>
          <w:lang w:bidi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bg-BG"/>
        </w:rPr>
        <w:t xml:space="preserve"> с възложители Магдалена Илиева Петрова и Драгомир Петров Петр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та може да бъде обжалвана по реда на чл.215 от ЗУТ пред Административен съд–София област в  14-дневен срок от съобщаването 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вано на 07.07.202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f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252d09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b6d"/>
    <w:rPr>
      <w:sz w:val="16"/>
      <w:szCs w:val="16"/>
    </w:rPr>
  </w:style>
  <w:style w:type="character" w:styleId="Style14" w:customStyle="1">
    <w:name w:val="Текст на коментар Знак"/>
    <w:basedOn w:val="DefaultParagraphFont"/>
    <w:link w:val="Annotationtext"/>
    <w:uiPriority w:val="99"/>
    <w:semiHidden/>
    <w:qFormat/>
    <w:rsid w:val="007e4b6d"/>
    <w:rPr>
      <w:sz w:val="20"/>
      <w:szCs w:val="20"/>
    </w:rPr>
  </w:style>
  <w:style w:type="character" w:styleId="Style15" w:customStyle="1">
    <w:name w:val="Предмет на коментар Знак"/>
    <w:basedOn w:val="Style14"/>
    <w:link w:val="Annotationsubject"/>
    <w:uiPriority w:val="99"/>
    <w:semiHidden/>
    <w:qFormat/>
    <w:rsid w:val="007e4b6d"/>
    <w:rPr>
      <w:b/>
      <w:bCs/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7e4b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2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qFormat/>
    <w:rsid w:val="00982ff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e4b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e4b6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4b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3894A-6FBA-449F-9BEE-99CFA0298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7:00Z</dcterms:created>
  <dc:creator>Evelinka</dc:creator>
  <dc:description/>
  <dc:language>en-US</dc:language>
  <cp:lastModifiedBy>Lenovo</cp:lastModifiedBy>
  <cp:lastPrinted>2024-06-07T13:11:00Z</cp:lastPrinted>
  <dcterms:modified xsi:type="dcterms:W3CDTF">2024-06-07T13:1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