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128, ал.3, във връзка с чл.131, ал.2, т.1 от ЗУТ, Общинска администрация – Костенец, отдел „УТ и ООС” съобщава на заинтересованите лица, че е постъпил за одобряване проект </w:t>
      </w:r>
      <w:r>
        <w:rPr>
          <w:rFonts w:cs="Times New Roman" w:ascii="Times New Roman" w:hAnsi="Times New Roman"/>
          <w:sz w:val="28"/>
          <w:szCs w:val="28"/>
          <w:lang w:bidi="bg-BG"/>
        </w:rPr>
        <w:t>на ПУП-ИПР в обхвата на УПИ ХІІІ-133 и УПИ ХІV-134, кв. 12 по регулационния план на село Подгорие, община Костенец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се намира в сградата на Община Костенец, етаж ІV, стая №34 и в 14-дневен срок от публикуването, заинтересованите лица може да направят писмени възражения или предложения по обявения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вано на 28.05.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f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2d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2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qFormat/>
    <w:rsid w:val="00982f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5:00Z</dcterms:created>
  <dc:creator>Evelinka</dc:creator>
  <dc:description/>
  <dc:language>en-US</dc:language>
  <cp:lastModifiedBy>Lenovo</cp:lastModifiedBy>
  <cp:lastPrinted>2024-05-28T12:56:00Z</cp:lastPrinted>
  <dcterms:modified xsi:type="dcterms:W3CDTF">2024-05-28T12:5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