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128, ал.3, във връзка с чл.131, ал.2, т.1 от ЗУТ, Общинска администрация – Костенец, отдел „УТ и ООС” съобщава на заинтересованите лица, че е постъпил за одобряване проект за изменение на ПУП-ИПР в обхвата на кв. 105 по регулационния план на град Костенец и част от улична регулация на улица „Трети март“, с възложител Община Костенец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се намира в сградата на Община Костенец, етаж ІV, стая №34 и в 14-дневен срок от публикуването, заинтересованите лица може да направят писмени възражения или предложения по обявения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вано на 16.06.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f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2d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2d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Paragraph">
    <w:name w:val="List Paragraph"/>
    <w:basedOn w:val="Normal"/>
    <w:uiPriority w:val="34"/>
    <w:qFormat/>
    <w:rsid w:val="00982f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5:00Z</dcterms:created>
  <dc:creator>Evelinka</dc:creator>
  <dc:description/>
  <dc:language>en-US</dc:language>
  <cp:lastModifiedBy>Lenovo</cp:lastModifiedBy>
  <cp:lastPrinted>2023-06-16T11:12:00Z</cp:lastPrinted>
  <dcterms:modified xsi:type="dcterms:W3CDTF">2023-06-16T11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